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agost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39/1erJAM/2017-JN</w:t>
      </w:r>
      <w:r>
        <w:rPr>
          <w:rFonts w:cs="Arial Narrow" w:ascii="Arial Narrow" w:hAnsi="Arial Narrow"/>
          <w:sz w:val="27"/>
          <w:szCs w:val="27"/>
        </w:rPr>
        <w:t xml:space="preserve">, que contiene las actuaciones del proceso administrativo iniciado con motivo de la demanda interpuesta (…) contra del </w:t>
      </w:r>
      <w:r>
        <w:rPr>
          <w:rFonts w:cs="Arial Narrow" w:ascii="Arial Narrow" w:hAnsi="Arial Narrow"/>
          <w:b/>
          <w:sz w:val="27"/>
          <w:szCs w:val="27"/>
        </w:rPr>
        <w:t xml:space="preserve">DIRECTOR GENERAL DE POLICÍA, POLICÍA COMISIONADO MARCOS GÓMEZ ÁLVAREZ, POLICÍA TERCERO </w:t>
      </w:r>
      <w:r>
        <w:rPr>
          <w:rFonts w:cs="Arial Narrow" w:ascii="Arial Narrow" w:hAnsi="Arial Narrow"/>
          <w:sz w:val="27"/>
          <w:szCs w:val="27"/>
        </w:rPr>
        <w:t>(…)</w:t>
      </w:r>
      <w:r>
        <w:rPr>
          <w:rFonts w:cs="Arial Narrow" w:ascii="Arial Narrow" w:hAnsi="Arial Narrow"/>
          <w:b/>
          <w:sz w:val="27"/>
          <w:szCs w:val="27"/>
        </w:rPr>
        <w:t xml:space="preserve">, POLICÍA </w:t>
      </w:r>
      <w:r>
        <w:rPr>
          <w:rFonts w:cs="Arial Narrow" w:ascii="Arial Narrow" w:hAnsi="Arial Narrow"/>
          <w:sz w:val="27"/>
          <w:szCs w:val="27"/>
        </w:rPr>
        <w:t>(…)</w:t>
      </w:r>
      <w:r>
        <w:rPr>
          <w:rFonts w:cs="Arial Narrow" w:ascii="Arial Narrow" w:hAnsi="Arial Narrow"/>
          <w:b/>
          <w:sz w:val="27"/>
          <w:szCs w:val="27"/>
        </w:rPr>
        <w:t xml:space="preserve">, POLICÍA </w:t>
      </w:r>
      <w:r>
        <w:rPr>
          <w:rFonts w:cs="Arial Narrow" w:ascii="Arial Narrow" w:hAnsi="Arial Narrow"/>
          <w:sz w:val="27"/>
          <w:szCs w:val="27"/>
        </w:rPr>
        <w:t>(…)</w:t>
      </w:r>
      <w:r>
        <w:rPr>
          <w:rFonts w:cs="Arial Narrow" w:ascii="Arial Narrow" w:hAnsi="Arial Narrow"/>
          <w:b/>
          <w:sz w:val="27"/>
          <w:szCs w:val="27"/>
        </w:rPr>
        <w:t xml:space="preserve">, POLICÍA </w:t>
      </w:r>
      <w:r>
        <w:rPr>
          <w:rFonts w:cs="Arial Narrow" w:ascii="Arial Narrow" w:hAnsi="Arial Narrow"/>
          <w:sz w:val="27"/>
          <w:szCs w:val="27"/>
        </w:rPr>
        <w:t>(…)</w:t>
      </w:r>
      <w:r>
        <w:rPr>
          <w:rFonts w:cs="Arial Narrow" w:ascii="Arial Narrow" w:hAnsi="Arial Narrow"/>
          <w:b/>
          <w:sz w:val="27"/>
          <w:szCs w:val="27"/>
        </w:rPr>
        <w:t xml:space="preserve"> Y POLICÍA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todos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abril del año 2017 dos mil diecisiet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8 dieciocho de abril del año 2017 dos mil diecisiete, se  admitió a trámite la demanda y la prueba documental consistente en el oficio número DGPM/2265/DJ/510/2017 suscrito por el Director General de Policía, así como la presunción  legal y humana en lo que le beneficie; por lo que hace a las boletas de arresto número de folios 52138, 52330, 55224, 55425 y 55919, se requirió al Director General de Policía para que en el término de 03 tres días las exhibiera en copia certificada, apercibiéndosele que en caso de que no se expidieran sin justa causa dichas copias, se le impondría los medios de apremio;   respecto a las boletas de arresto 59189, 47258, 55977, 48153, 48180, 53838 y 58387, previo a acordar sobre su admisión, se requirió a la parte actora para que en el término de 05 cinco días hábiles las exhibiera en original o copia certificada, apercibiéndole que en caso de incumplimiento, se le tendrían por admitidas en copia simple; y previó a proveer sobre la suspensión solicitada, se requirió a la demandada para que dentro del término de 03 tres días rindiera un inform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7 dos mil diecisiete, las autoridades presentaron escrito de contestación de la demanda incoada en su contra; y, por acuerdo del día  12 doce del mismo mes y año, se les tuvo contestando en tiempo y forma la demanda, admitiéndoseles la prueba documental aceptada a la parte actora consistente en las boletas de arresto y la exhibida en sus respectivos escritos de contestación, la que por su naturaleza en ese momento se tuvo por desahogada, y la presunción legal y humana en lo que les beneficie; se tuvo al Director General de Policía Municipal por rindiendo el informe solicitado en autos;  se concedió la suspensión del acto impugnado; asimismo se tuvo a la demandada por exhibiendo las boletas de arresto requeridas; y se concedió a la actora el término de 07 siete días para que ampliara su escrito de deman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mayo del año 2017 dos mil diecisiete, la actora presentó promoción; y, por auto de fecha 01 uno de junio de ese mismo año, se le tuvo por ampliando su escrito de demanda respecto al consentimiento tácito esgrimido por la demandad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13 trece de junio del año 2017 dos mil diecisiete, el Director General de Policía Municipal demandado presentó promoción; y, por auto de fecha  16 dieciséis del mismo mes y año, se le tuvo por contestando en tiempo y forma la ampliación de la demanda; asimismo, se tuvo a las demás demandadas por no contestando la ampliación de la demanda, además se fijó fecha y hora para la celebración de la audiencia de alegatos.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Se desecha incidente.</w:t>
      </w:r>
    </w:p>
    <w:p>
      <w:pPr>
        <w:pStyle w:val="Normal"/>
        <w:spacing w:lineRule="auto" w:line="360"/>
        <w:jc w:val="both"/>
        <w:rPr>
          <w:rFonts w:ascii="Arial Narrow" w:hAnsi="Arial Narrow" w:cs="Arial Narrow"/>
          <w:bCs/>
          <w:sz w:val="27"/>
          <w:szCs w:val="27"/>
        </w:rPr>
      </w:pPr>
      <w:r>
        <w:rPr>
          <w:rFonts w:cs="Arial Narrow" w:ascii="Arial Narrow" w:hAnsi="Arial Narrow"/>
          <w:b/>
          <w:bCs/>
          <w:i/>
          <w:sz w:val="27"/>
          <w:szCs w:val="27"/>
        </w:rPr>
        <w:tab/>
      </w:r>
      <w:r>
        <w:rPr>
          <w:rFonts w:cs="Arial Narrow" w:ascii="Arial Narrow" w:hAnsi="Arial Narrow"/>
          <w:b/>
          <w:bCs/>
          <w:sz w:val="27"/>
          <w:szCs w:val="27"/>
        </w:rPr>
        <w:t xml:space="preserve">SEXTO.- </w:t>
      </w:r>
      <w:r>
        <w:rPr>
          <w:rFonts w:cs="Arial Narrow" w:ascii="Arial Narrow" w:hAnsi="Arial Narrow"/>
          <w:bCs/>
          <w:sz w:val="27"/>
          <w:szCs w:val="27"/>
        </w:rPr>
        <w:t xml:space="preserve">El 14 catorce y 26 veintiséis de junio del año 2017 dos mil diecisiete, el Director General de Policía Municipal y el autorizado de las demandadas presentaron respectivamente promoción; y, por auto de fecha  29 veintinueve del mismo mes y año, resultó inatendible la petición del Director General de Policía Municipal y se desechó de plano el incidente de reposición de piezas del expediente por notoriamente improcedente.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SÉPTIMO.-</w:t>
      </w:r>
      <w:r>
        <w:rPr>
          <w:rFonts w:cs="Arial Narrow" w:ascii="Arial Narrow" w:hAnsi="Arial Narrow"/>
          <w:bCs/>
          <w:sz w:val="27"/>
          <w:szCs w:val="27"/>
        </w:rPr>
        <w:t xml:space="preserve"> </w:t>
      </w:r>
      <w:r>
        <w:rPr>
          <w:rFonts w:cs="Arial Narrow" w:ascii="Arial Narrow" w:hAnsi="Arial Narrow"/>
          <w:sz w:val="27"/>
          <w:szCs w:val="27"/>
        </w:rPr>
        <w:t xml:space="preserve">El 04 cuatro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General de Policía Municipal, de un Policía Tercero y Policías, todos ellos del Municipio de León, Guanajuat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a). 59189; b). 47258; c). 55977; d). 48153; e). 48180; f). 53838; g). 58387; h). 52138; i). 52330; j). 55224; k). 55425; y l). 55919</w:t>
      </w:r>
      <w:r>
        <w:rPr>
          <w:rFonts w:cs="Arial" w:ascii="Arial Narrow" w:hAnsi="Arial Narrow"/>
          <w:sz w:val="27"/>
          <w:szCs w:val="27"/>
        </w:rPr>
        <w:t xml:space="preserve">;  la existencia de las boletas señaladas en los incisos a) al g), se encuentra acreditada con las copias simples de las mismas, que obran a fojas 11 once a la 17 diecisiete, así como el reconocimiento que hace la autoridad sobre las mismas, al haberlas ofrecidas como prueba de su intención por ya obrar en el expediente; respecto de los incisos h) al l), se encuentran acreditados con las copias certificadas de estas, las que obran a fojas 64 sesenta y cuatro a la 73 setenta y tr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demandadas aducen que respecto a las boletas de arresto </w:t>
      </w:r>
      <w:r>
        <w:rPr>
          <w:rFonts w:cs="Arial Narrow" w:ascii="Arial Narrow" w:hAnsi="Arial Narrow"/>
          <w:b/>
          <w:sz w:val="27"/>
          <w:szCs w:val="27"/>
        </w:rPr>
        <w:t>52138; 52330; 55224; 55425 y 55919</w:t>
      </w:r>
      <w:r>
        <w:rPr>
          <w:rFonts w:cs="Arial Narrow" w:ascii="Arial Narrow" w:hAnsi="Arial Narrow"/>
          <w:sz w:val="27"/>
          <w:szCs w:val="27"/>
        </w:rPr>
        <w:t xml:space="preserve">, en el oficio DGPM/2265/DJ/510/2017 se le informó de que fueron remitidas al Consejo de Honor y Justicia de los Cuerpos de Seguridad por acumulación,  por lo que no se le causa ningún agravio  al actor, independientemente de que si o no cumplió el arresto, ya que el acto por el cual en su momento resuelva el Consejo de Honor y Justicia será sobre la acumulación de arresto y no sobre causas por los cuales originaron dichas boletas. Bajo ese argumento, se procede al análisis de la causal de improcedencia prevista en la fracción I del citado artículo 261.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s boletas de arresto combatidas, las cuales se encuentran confeccionadas en hojas tamaño carta, y al margen superior al  centro se lee: “DIRECCIÓN DE POLICÍA. BOLETA DE ARRESTO NO. ____” un recuadro que al margen izquierdo, que abarca la mayoría del espacio de la hoja y dice: “POLICIA (UN NÚMERO) y un (NOMBRE) y luego PRESENTE: _____, SUSCRITO QUE ORDENA Y CAL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lo actos controvertidos de documentos públicos atentos a lo señalado por el artículo 78 del Código de Procedimiento y Justicia Administrativa para el Estado y los Municipios de Guanajuato, hacen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que el justiciable del proceso no controvierte resolución alguna por parte del Consejo de Honor y Justicia de los Cuerpos de Seguridad Pública del Municipio de León, Guanajuato,  resulta infundada tal causal de improcedencia,  toda vez que como se asentó con antelación los actos a debate se tratan de medidas disciplinarias contenidas en las boletas de arresto señaladas en supralineas; de este modo,  tales actos si afectan el interés jurídico del impetrante acorde a lo vertido en el siguiente considerand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contrario a lo señalado por las autoridades demandadas, en el presente no se actualiza el consentimiento  tácito de las 12 boletas de arresto controvertidas, pues si bien en la firma de quien las suscribe, es visible una leyenda que dice: “LEÓ, GTO., A _______”,  con ello no se demuestra que en las fechas asentadas en ese acto administrativo de la boleta, se trata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No obsta a lo aquí precisado, que en las 12 doce boletas de arresto combatidas, en otra una parte diversa a la imposición de la medida, se lea: “FIRMA DE ELEMENTO DE NOTIFICACIÓN DE ARRESTO  una firma ilegible y luego diga VALDIVIA ADRADE HECTOR FABIAN”, dado que no se asentó ninguna fecha de suscripción de la firma  y mucho menos pueden entenderse que la fecha de emisión de tales medidas, sea la misma en que práctico la notificación al hoy  actor, por lo que subsisten en el proceso como  verdad legal su dicho de haberse notificado de tales medidas disciplinarias el día 14 catorce de marzo de 2017 dos mil diecisiete, por lo que de esa fecha al 5 cinco de abril de ese año en que presento su demanda en la oficialía de partes común de los juzgados administrativos, ello lo fue en el plazo señalado por el artículo 263 de invocado Código, de aquí lo infundado de la causal de improcedenci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studio que por su relación con el concepto de impugnación señalado como  QUINTO, se analizará de manera conjunta, así quien demanda medularmente refiere. que en las boletas  de arresto a</w:t>
      </w:r>
      <w:r>
        <w:rPr>
          <w:rFonts w:cs="Arial Narrow" w:ascii="Arial Narrow" w:hAnsi="Arial Narrow"/>
          <w:b/>
          <w:sz w:val="27"/>
          <w:szCs w:val="27"/>
        </w:rPr>
        <w:t>). 59189; b). 47258; c). 55977; d). 48153; e). 48180; f). 53838; g). 58387; h). 52138; i). 52330; j). 55224; k). 55425; y l). 55919</w:t>
      </w:r>
      <w:r>
        <w:rPr>
          <w:rFonts w:cs="Arial Narrow" w:ascii="Arial Narrow" w:hAnsi="Arial Narrow"/>
          <w:sz w:val="27"/>
          <w:szCs w:val="27"/>
        </w:rPr>
        <w:t xml:space="preserve">, no se encuentra ningún fundamento legal que les sirva de apoyo, ni tampoco se puede se puede observar por ningún lado cual es el reglamento que aplico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12 doce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tabs>
          <w:tab w:val="clear" w:pos="709"/>
          <w:tab w:val="left" w:pos="1252"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quedó precisado en el considerando que antecede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de la boleta de arresto número </w:t>
      </w:r>
      <w:r>
        <w:rPr>
          <w:rFonts w:cs="Arial Narrow" w:ascii="Arial Narrow" w:hAnsi="Arial Narrow"/>
          <w:b/>
          <w:sz w:val="27"/>
          <w:szCs w:val="27"/>
        </w:rPr>
        <w:t>b). 47258</w:t>
      </w:r>
      <w:r>
        <w:rPr>
          <w:rFonts w:cs="Arial Narrow" w:ascii="Arial Narrow" w:hAnsi="Arial Narrow"/>
          <w:sz w:val="27"/>
          <w:szCs w:val="27"/>
        </w:rPr>
        <w:t>,</w:t>
      </w:r>
      <w:r>
        <w:rPr>
          <w:rFonts w:cs="Arial" w:ascii="Arial Narrow" w:hAnsi="Arial Narrow"/>
          <w:sz w:val="27"/>
          <w:szCs w:val="27"/>
        </w:rPr>
        <w:t xml:space="preserve"> la misma fue suscrita por quien se ostentó como </w:t>
      </w:r>
      <w:r>
        <w:rPr>
          <w:rFonts w:cs="Arial Narrow" w:ascii="Arial Narrow" w:hAnsi="Arial Narrow"/>
          <w:sz w:val="27"/>
          <w:szCs w:val="27"/>
        </w:rPr>
        <w:t xml:space="preserve">Policía Tercero (…), de aquí que se emitió por autoridad INCOMPETENTE sin que obste para ello la cita que se hizo en la misma de los artículos </w:t>
      </w:r>
      <w:r>
        <w:rPr>
          <w:rFonts w:cs="Arial" w:ascii="Arial Narrow" w:hAnsi="Arial Narrow"/>
          <w:sz w:val="27"/>
          <w:szCs w:val="27"/>
        </w:rPr>
        <w:t xml:space="preserve">46, fracción XVII de la Ley de Seguridad Pública del Estado de Guanajuato y 81, fracción VII, del Reglamento Interior de la Dirección General de Policía Municipal de León, Guanajuato, al no ser el titular de la corporación, de aquí que lo procedente es  declarar su NULIDAD TOTAL..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de la lectura que se hace  a las restantes 11 boletas de arresto identificadas como: </w:t>
      </w:r>
      <w:r>
        <w:rPr>
          <w:rFonts w:cs="Arial Narrow" w:ascii="Arial Narrow" w:hAnsi="Arial Narrow"/>
          <w:sz w:val="27"/>
          <w:szCs w:val="27"/>
        </w:rPr>
        <w:t>a</w:t>
      </w:r>
      <w:r>
        <w:rPr>
          <w:rFonts w:cs="Arial Narrow" w:ascii="Arial Narrow" w:hAnsi="Arial Narrow"/>
          <w:b/>
          <w:sz w:val="27"/>
          <w:szCs w:val="27"/>
        </w:rPr>
        <w:t>). 59189; c). 55977; d). 48153; e). 48180; f). 53838; g). 58387; h). 52138; i). 52330; j). 55224; k). 55425; y l). 55919</w:t>
      </w:r>
      <w:r>
        <w:rPr>
          <w:rFonts w:cs="Arial Narrow" w:ascii="Arial Narrow" w:hAnsi="Arial Narrow"/>
          <w:sz w:val="27"/>
          <w:szCs w:val="27"/>
        </w:rPr>
        <w:t xml:space="preserve">,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de aquí que lo procedente sea declararla la NULIDAD TOTAL DE dichas boletas de arresto.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las mismas se hubieren fundado en el artículo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ado reglamento, las conductas específicas por las que el titular de la corporación puede imponer como medidas disciplinaria el “arresto”, de se reitera la insuficiente fundamentación de la competencia  de la autoridad demanda para emitir las boletas  </w:t>
      </w:r>
      <w:r>
        <w:rPr>
          <w:rFonts w:cs="Arial Narrow" w:ascii="Arial Narrow" w:hAnsi="Arial Narrow"/>
          <w:sz w:val="27"/>
          <w:szCs w:val="27"/>
        </w:rPr>
        <w:t>a</w:t>
      </w:r>
      <w:r>
        <w:rPr>
          <w:rFonts w:cs="Arial Narrow" w:ascii="Arial Narrow" w:hAnsi="Arial Narrow"/>
          <w:b/>
          <w:sz w:val="27"/>
          <w:szCs w:val="27"/>
        </w:rPr>
        <w:t>). 59189; c). 55977; d). 48153; e). 48180; f). 53838; g). 58387; h). 52138; i). 52330; j). 55224; k). 55425; y l). 55919</w:t>
      </w:r>
      <w:r>
        <w:rPr>
          <w:rFonts w:cs="Arial Narrow" w:ascii="Arial Narrow" w:hAnsi="Arial Narrow"/>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úes de la para HORAS, es apreciable una grafía con letra diversa al respecto de los tres apartados de las 11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11 once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cada boleta de arresto, fueron llenados por el Director General de Policía Municipal, ello al observarse en el cuerpo de cada una la firma del mencionado director así como de los Policías demandados, lo que crea incertidumbre sobre el aspecto de quien determinó las horas de arresto como medida disciplinaria</w:t>
      </w:r>
      <w:r>
        <w:rPr>
          <w:rFonts w:cs="Arial" w:ascii="Arial Narrow" w:hAnsi="Arial Narrow"/>
          <w:sz w:val="27"/>
          <w:szCs w:val="27"/>
        </w:rPr>
        <w:t>.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a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 </w:t>
      </w:r>
      <w:r>
        <w:rPr>
          <w:rFonts w:cs="Arial Narrow" w:ascii="Arial Narrow" w:hAnsi="Arial Narrow"/>
          <w:b/>
          <w:sz w:val="27"/>
          <w:szCs w:val="27"/>
        </w:rPr>
        <w:t>b) 47258;</w:t>
      </w:r>
      <w:r>
        <w:rPr>
          <w:rFonts w:cs="Arial Narrow" w:ascii="Arial Narrow" w:hAnsi="Arial Narrow"/>
          <w:sz w:val="27"/>
          <w:szCs w:val="27"/>
        </w:rPr>
        <w:t xml:space="preserve"> y folios a</w:t>
      </w:r>
      <w:r>
        <w:rPr>
          <w:rFonts w:cs="Arial Narrow" w:ascii="Arial Narrow" w:hAnsi="Arial Narrow"/>
          <w:b/>
          <w:sz w:val="27"/>
          <w:szCs w:val="27"/>
        </w:rPr>
        <w:t>). 59189; c). 55977; d). 48153; e). 48180; f). 53838; g). 58387; h). 52138; i). 52330; j). 55224; k). 55425; y l). 55919</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folio: </w:t>
      </w:r>
      <w:r>
        <w:rPr>
          <w:rFonts w:cs="Arial Narrow" w:ascii="Arial Narrow" w:hAnsi="Arial Narrow"/>
          <w:b/>
          <w:sz w:val="27"/>
          <w:szCs w:val="27"/>
        </w:rPr>
        <w:t>b) 47258;</w:t>
      </w:r>
      <w:r>
        <w:rPr>
          <w:rFonts w:cs="Arial Narrow" w:ascii="Arial Narrow" w:hAnsi="Arial Narrow"/>
          <w:sz w:val="27"/>
          <w:szCs w:val="27"/>
        </w:rPr>
        <w:t xml:space="preserve"> y folios a</w:t>
      </w:r>
      <w:r>
        <w:rPr>
          <w:rFonts w:cs="Arial Narrow" w:ascii="Arial Narrow" w:hAnsi="Arial Narrow"/>
          <w:b/>
          <w:sz w:val="27"/>
          <w:szCs w:val="27"/>
        </w:rPr>
        <w:t>). 59189; c). 55977; d). 48153; e). 48180; f). 53838; g). 58387; h). 52138; i). 52330; j). 55224; k). 55425; y l). 55919</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439/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39/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2:00Z</dcterms:created>
  <dc:creator>usuario</dc:creator>
  <dc:description/>
  <cp:keywords/>
  <dc:language>en-US</dc:language>
  <cp:lastModifiedBy>Teresa Alferez</cp:lastModifiedBy>
  <cp:lastPrinted>2019-08-19T15:24:00Z</cp:lastPrinted>
  <dcterms:modified xsi:type="dcterms:W3CDTF">2019-09-27T19:12:00Z</dcterms:modified>
  <cp:revision>7</cp:revision>
  <dc:subject/>
  <dc:title/>
</cp:coreProperties>
</file>